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中医药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站群系统二级站点（信息系统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新建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更新设置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before="156" w:after="156"/>
        <w:jc w:val="righ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编号：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0"/>
        <w:gridCol w:w="1750"/>
        <w:gridCol w:w="3181"/>
      </w:tblGrid>
      <w:tr>
        <w:trPr>
          <w:trHeight w:val="5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员（名字、工号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 w:eastAsia="zh-CN"/>
              </w:rPr>
              <w:t>更新设置</w:t>
            </w:r>
            <w:r>
              <w:rPr>
                <w:sz w:val="24"/>
                <w:szCs w:val="24"/>
              </w:rPr>
              <w:t>详细说明（可附页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管理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17" w:hRule="exac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417" w:hRule="exac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宣传部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417" w:hRule="exac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网络信息中心</w:t>
            </w:r>
            <w:r>
              <w:rPr>
                <w:sz w:val="24"/>
                <w:szCs w:val="24"/>
              </w:rPr>
              <w:t>实施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4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保证以上修改信息真实、准确，并愿承担因信息修改后而造成的一切法律责任。具体内容修改可以附件形式提供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此表一式两份，党委宣传部、网络信息中心各留一份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8:00Z</dcterms:created>
  <dc:creator>qinhb</dc:creator>
  <dc:description/>
  <dc:language>en-US</dc:language>
  <cp:lastModifiedBy>Mango1396070047</cp:lastModifiedBy>
  <dcterms:modified xsi:type="dcterms:W3CDTF">2022-10-27T02:12:18Z</dcterms:modified>
  <cp:revision>27</cp:revision>
  <dc:subject/>
  <dc:title>网站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9B990CD9440E8BF02776756D71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